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RESNÍ AGRÁRNÍ KOMORA</w:t>
      </w:r>
    </w:p>
    <w:p>
      <w:pPr>
        <w:pStyle w:val="Heading"/>
        <w:rPr/>
      </w:pPr>
      <w:r>
        <w:rPr/>
        <w:t>PRO OKRESY BRNO MĚSTO A BRNO VENKOV</w:t>
      </w:r>
    </w:p>
    <w:p>
      <w:pPr>
        <w:pStyle w:val="Subtitle"/>
        <w:pBdr>
          <w:bottom w:val="single" w:sz="12" w:space="1" w:color="000000"/>
        </w:pBdr>
        <w:rPr/>
      </w:pPr>
      <w:r>
        <w:rPr/>
        <w:t xml:space="preserve">Kotlářská 53, 602 00 Brno, Tel: 541218984, E-mail:oakbm@d-net.c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11. Agrární setkání „ples“,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eré se kon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 záštitou představenstva OAK Br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 pátek 18. ledna 2008</w:t>
      </w:r>
    </w:p>
    <w:p>
      <w:pPr>
        <w:pStyle w:val="Normal"/>
        <w:jc w:val="center"/>
        <w:rPr/>
      </w:pPr>
      <w:r>
        <w:rPr>
          <w:b/>
          <w:sz w:val="28"/>
        </w:rPr>
        <w:t>v hotelu Kozák v Brně, Horova 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lavnostní zahájení: v 19.00 hod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K tanci a poslechu  bude hrát: hudební skupina „ŠUMICHRÁST  MALBOHAR“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pod vedením pana  Filipa Zeinera  a  </w:t>
      </w:r>
    </w:p>
    <w:p>
      <w:pPr>
        <w:pStyle w:val="Heading3"/>
        <w:rPr>
          <w:b/>
          <w:b/>
        </w:rPr>
      </w:pPr>
      <w:r>
        <w:rPr>
          <w:b/>
        </w:rPr>
        <w:tab/>
        <w:tab/>
        <w:tab/>
        <w:tab/>
        <w:t xml:space="preserve">     předtančení taneční skupiny  z Drásova  pod vedením       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</w:t>
      </w:r>
      <w:r>
        <w:rPr>
          <w:b/>
          <w:sz w:val="24"/>
        </w:rPr>
        <w:t>paní Marie Bělušové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stupenky ( včetně místenek) lze objednat a zakoupit v kanceláři OAK Brno, Kotlářská 53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hájení prodeje 9. ledna 2008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/>
      </w:pPr>
      <w:r>
        <w:rPr/>
        <w:t>Objednané vstupenky, které nebudou zaplaceny a odebrány do 14.1. 2008 budou od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5.1. 2008 nabídnuty ve volném prode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ena jedné vstupenky je 350,- Kč   a  je v ní  zahrnuto:    -   vstupné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   místenka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-   večeř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* * * návratka* * *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bjednáváme na  11. Agrární setkání „ples“,  které se koná dne 18.1. 2008  v Br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 Ks vstupe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ající (jméno) :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ace: 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……………………………….       Razítko a podpis: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52:00Z</dcterms:created>
  <dc:creator>OAK Brno</dc:creator>
  <dc:description/>
  <dc:language>en-US</dc:language>
  <cp:lastModifiedBy>Zezulová</cp:lastModifiedBy>
  <cp:lastPrinted>2007-01-15T09:44:00Z</cp:lastPrinted>
  <dcterms:modified xsi:type="dcterms:W3CDTF">2008-01-03T09:52:00Z</dcterms:modified>
  <cp:revision>2</cp:revision>
  <dc:subject/>
  <dc:title>OKRESNÍ AGRÁRNÍ KOMORA BRNO MĚSTO A VENKOV</dc:title>
</cp:coreProperties>
</file>